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SỐ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12 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01  tháng 03 năm 2015 , giữa Công an huyện Bình  Lục với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Cöa hµng NguyÔn Ngäc Lîi ®Þa chØ TK B×nh Long – TT B×nh Mü – B×nh Lôc 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ªn s¶n phÈm – quy c¸ch chÊt liÖu s¶n phÈ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SL </w:t>
            </w:r>
            <w:r>
              <w:rPr>
                <w:rFonts w:cs="Times New Roman" w:ascii="Times New Roman" w:hAnsi="Times New Roman"/>
                <w:b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Tê r¬i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ợc in</w:t>
            </w:r>
            <w:r>
              <w:rPr/>
              <w:t xml:space="preserve"> mµu </w:t>
            </w:r>
            <w:r>
              <w:rPr>
                <w:rFonts w:cs="Times New Roman" w:ascii="Times New Roman" w:hAnsi="Times New Roman"/>
              </w:rPr>
              <w:t>và</w:t>
            </w:r>
            <w:r>
              <w:rPr/>
              <w:t xml:space="preserve"> Ðp Plastic, kÝch th</w:t>
              <w:softHyphen/>
              <w:t xml:space="preserve">íc in </w:t>
            </w:r>
            <w:r>
              <w:rPr>
                <w:rFonts w:cs="Times New Roman" w:ascii="Times New Roman" w:hAnsi="Times New Roman"/>
              </w:rPr>
              <w:t xml:space="preserve">trên </w:t>
            </w:r>
            <w:r>
              <w:rPr/>
              <w:t xml:space="preserve">khæ giÊy A4 ( C300 , in 2 mÆt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V× mét x· héi tèt ®Ñp - h·y cïng nhau ng¨n chÆn ma tóy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000 </w:t>
            </w:r>
            <w:r>
              <w:rPr/>
              <w:t>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800.000 </w:t>
            </w:r>
            <w:r>
              <w:rPr/>
              <w:t>®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i/>
        </w:rPr>
        <w:t xml:space="preserve">B»ng ch÷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</w:rPr>
        <w:t xml:space="preserve">Mười triệu tám trăm nghìn đồng chẵn ) </w:t>
      </w:r>
    </w:p>
    <w:p>
      <w:pPr>
        <w:pStyle w:val="Normal"/>
        <w:ind w:firstLine="720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User</cp:lastModifiedBy>
  <cp:lastPrinted>2015-11-27T10:45:00Z</cp:lastPrinted>
  <dcterms:modified xsi:type="dcterms:W3CDTF">2015-11-27T03:45:00Z</dcterms:modified>
  <cp:revision>8</cp:revision>
  <dc:subject/>
  <dc:title>C«ng an tØnh Hµ Nam</dc:title>
</cp:coreProperties>
</file>